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4472C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2055</wp:posOffset>
            </wp:positionH>
            <wp:positionV relativeFrom="paragraph">
              <wp:posOffset>-633095</wp:posOffset>
            </wp:positionV>
            <wp:extent cx="1639570" cy="13411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4472C4"/>
          <w:sz w:val="28"/>
          <w:szCs w:val="28"/>
        </w:rPr>
        <w:t xml:space="preserve">JEDILNIK (5. 5. 2025 do 9. 5. 2025)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4472C4"/>
              </w:rPr>
              <w:t>PONEDELJEK: 5. 5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color w:val="70AD47"/>
              </w:rPr>
              <w:t>rženi kruh, maslo, med</w:t>
            </w:r>
            <w:r>
              <w:rPr>
                <w:rFonts w:cs="Calibri" w:ascii="Calibri" w:hAnsi="Calibri"/>
              </w:rPr>
              <w:t>,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 – pšenična moka, 7, med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ilo</w:t>
            </w:r>
            <w:r>
              <w:rPr>
                <w:rFonts w:cs="Calibri" w:ascii="Calibri" w:hAnsi="Calibri"/>
                <w:b/>
                <w:color w:val="7B7B7B"/>
              </w:rPr>
              <w:t xml:space="preserve">: </w:t>
            </w:r>
            <w:r>
              <w:rPr>
                <w:rFonts w:cs="Calibri" w:ascii="Calibri" w:hAnsi="Calibri"/>
                <w:color w:val="70AD47"/>
              </w:rPr>
              <w:t>bistra juha, pečene testenine s puranjim mesom</w:t>
            </w:r>
            <w:r>
              <w:rPr>
                <w:rFonts w:cs="Calibri" w:ascii="Calibri" w:hAnsi="Calibri"/>
              </w:rPr>
              <w:t>, rdeča pesa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 – pšenična moka, 3, 7, 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A5A5A5"/>
        </w:rPr>
      </w:pPr>
      <w:r>
        <w:rPr>
          <w:rFonts w:cs="Calibri" w:ascii="Calibri" w:hAnsi="Calibri"/>
          <w:b/>
          <w:bCs/>
          <w:color w:val="A5A5A5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TOREK: 6. 5. 2025</w:t>
            </w:r>
          </w:p>
        </w:tc>
      </w:tr>
      <w:tr>
        <w:trPr>
          <w:trHeight w:val="6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color w:val="70AD47"/>
              </w:rPr>
              <w:t>aljaževa salama, črna žemlja, sveža papri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 – pšenična moka (lahko)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il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AD47"/>
              </w:rPr>
              <w:t>kostna juha z zakuho, svinjski zrezek v zelenjavni omaki, sirovi štruklji, zeljna solata s čičeriko, 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 – pšenična moka, 7, 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SREDA: 7. 5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color w:val="70AD47"/>
              </w:rPr>
              <w:t>pečena jajca, ovsen kruh, 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 – pšenična mok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40386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>REDKVIC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color w:val="70AD47"/>
              </w:rPr>
              <w:t>špargljeva juha s kruhovimi kockami, pečen piščanec, mlinci, kuhana zelenjava na maslu, mešana solata, 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 – pšenična moka, 7, 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ČETRTEK: 8. 5. 2025</w:t>
            </w:r>
          </w:p>
        </w:tc>
      </w:tr>
      <w:tr>
        <w:trPr>
          <w:trHeight w:val="1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lic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AD47"/>
              </w:rPr>
              <w:t xml:space="preserve">Polnozrnat kruh, sirni namaz, </w:t>
            </w:r>
            <w:r>
              <w:rPr>
                <w:rFonts w:cs="Calibri" w:ascii="Calibri" w:hAnsi="Calibri"/>
              </w:rPr>
              <w:t>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 – pšenična moka, ržena moka, 7</w:t>
            </w:r>
          </w:p>
        </w:tc>
      </w:tr>
      <w:tr>
        <w:trPr>
          <w:trHeight w:val="1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40386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KORENJ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bCs/>
                <w:color w:val="70AD47"/>
              </w:rPr>
              <w:t>Brokolijeva juha, mesne kroglice v domači paradižnikovi omaki, pire krompir, rdeča pesa, 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 – pšenična moka, 3, 7, 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PETEK: 9. 5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lic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AD47"/>
              </w:rPr>
              <w:t>Koruzna štručka, sadni kefi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 – pšenična moka, ržena mok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8965" cy="403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Hrušk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color w:val="70AD47"/>
              </w:rPr>
              <w:t>Goveja obara z žličniki, breskova pita, 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 – pšenična moka, 4, 7, 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BER TEK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držujemo si pravico do spremembe jedilnika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oci v vrtcu in otroci z dietami imajo prilagojen jedilni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oci v vrtcu vsak dan dobijo sadno dopoldansko malic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vrtcu in šoli delimo nesladkan čaj, vo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ascii="Calibri" w:hAnsi="Calibri" w:cs="Calibri"/>
          <w:color w:val="76923C"/>
          <w:sz w:val="20"/>
          <w:szCs w:val="20"/>
        </w:rPr>
      </w:pPr>
      <w:r>
        <w:rPr>
          <w:rFonts w:cs="Calibri" w:ascii="Calibri" w:hAnsi="Calibri"/>
          <w:color w:val="76923C"/>
          <w:sz w:val="20"/>
          <w:szCs w:val="20"/>
        </w:rPr>
        <w:t>Jedi, obarvana zeleno, vsebujejo živila lokalnega izv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2F5496"/>
    </w:rPr>
  </w:style>
  <w:style w:type="character" w:styleId="IntenzivencitatZnak">
    <w:name w:val="Intenziven citat Znak"/>
    <w:qFormat/>
    <w:rPr>
      <w:i/>
      <w:iCs/>
      <w:color w:val="2F5496"/>
    </w:rPr>
  </w:style>
  <w:style w:type="character" w:styleId="Intenzivensklic">
    <w:name w:val="Intenziven sklic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5:00Z</dcterms:created>
  <dc:creator>Mateja Kodrič</dc:creator>
  <dc:description/>
  <cp:keywords/>
  <dc:language>en-US</dc:language>
  <cp:lastModifiedBy>Mateja Kodrič</cp:lastModifiedBy>
  <dcterms:modified xsi:type="dcterms:W3CDTF">2025-04-25T10:06:00Z</dcterms:modified>
  <cp:revision>3</cp:revision>
  <dc:subject/>
  <dc:title/>
</cp:coreProperties>
</file>